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  <w:b/>
        </w:rPr>
        <w:t>คนไม่รู้จักบุญคุณคนย่อมไม่เจริญ</w:t>
      </w:r>
    </w:p>
    <w:p>
      <w:pPr>
        <w:pStyle w:val="Heading3"/>
        <w:jc w:val="right"/>
        <w:rPr>
          <w:b/>
          <w:b/>
        </w:rPr>
      </w:pPr>
      <w:r>
        <w:rPr>
          <w:b/>
        </w:rPr>
      </w:r>
    </w:p>
    <w:p>
      <w:pPr>
        <w:pStyle w:val="Heading3"/>
        <w:jc w:val="right"/>
        <w:rPr>
          <w:b/>
          <w:b/>
        </w:rPr>
      </w:pPr>
      <w:r>
        <w:rPr>
          <w:b/>
          <w:b/>
        </w:rPr>
        <w:t>ระพี  สาคริก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jc w:val="distribute"/>
        <w:rPr/>
      </w:pPr>
      <w:r>
        <w:rPr/>
        <w:t>ฉันเคยได้ยินผู้ใหญ่ในอดีตพูดเตือนสติลูกหลานเป็นช่วงๆ ว่า</w:t>
      </w:r>
      <w:r>
        <w:rPr>
          <w:b/>
          <w:b/>
        </w:rPr>
        <w:t xml:space="preserve"> คนไม่รู้จักบุญคุณคนย่อมไม่เจริญ </w:t>
      </w:r>
      <w:r>
        <w:rPr/>
        <w:t>ในยุคปัจจุบัน แม้ยังมีผู้พูดถึงเรื่องนี้ แต่รู้สึกว่าห่างมากกว่าแต่ก่อน</w:t>
      </w:r>
    </w:p>
    <w:p>
      <w:pPr>
        <w:pStyle w:val="Normal"/>
        <w:ind w:firstLine="720"/>
        <w:jc w:val="distribute"/>
        <w:rPr/>
      </w:pPr>
      <w:r>
        <w:rPr/>
        <w:t>ความประโยคนี้ เท่าที่พูดกันมาแล้ว ฉันไม่เคยได้ยินใครนำมาชี้แจงเหตุผลว่า</w:t>
      </w:r>
      <w:r>
        <w:rPr>
          <w:b/>
          <w:b/>
        </w:rPr>
        <w:t>หมายความถึงอะไร</w:t>
      </w:r>
      <w:r>
        <w:rPr>
          <w:b/>
        </w:rPr>
        <w:t xml:space="preserve">? </w:t>
      </w:r>
      <w:r>
        <w:rPr/>
        <w:t>และมีอะไรเป็นเหตุเป็นผลให้ชนรุ่นหลังเข้าใจได้ สภาพของการพูดถึงความประโยคนี้จึงเปรียบได้ดุจ</w:t>
      </w:r>
      <w:r>
        <w:rPr>
          <w:b/>
          <w:b/>
        </w:rPr>
        <w:t xml:space="preserve">เข้าหูซ้ายออกหูขวา </w:t>
      </w:r>
      <w:r>
        <w:rPr/>
        <w:t xml:space="preserve"> นานๆ ไป คนก็เริ่มไม่สนใจ เพราะไม่รู้ความหมาย</w:t>
      </w:r>
    </w:p>
    <w:p>
      <w:pPr>
        <w:pStyle w:val="Normal"/>
        <w:ind w:firstLine="720"/>
        <w:jc w:val="distribute"/>
        <w:rPr/>
      </w:pPr>
      <w:r>
        <w:rPr/>
        <w:t>ทุกสิ่งทุกอย่างย่อมมีสองด้านเสมอ เมื่อเกิดความไม่สนใจนานเข้าย่อมเปลี่ยนไปเป็นความรู้สึก</w:t>
      </w:r>
      <w:r>
        <w:rPr>
          <w:b/>
          <w:b/>
        </w:rPr>
        <w:t>ไม่เชื่อถือ</w:t>
      </w:r>
      <w:r>
        <w:rPr/>
        <w:t xml:space="preserve"> โดยเห็นเป็นเรื่องล้าสมัย ยิ่งยุคหลังๆ </w:t>
      </w:r>
      <w:r>
        <w:rPr>
          <w:b/>
          <w:b/>
        </w:rPr>
        <w:t xml:space="preserve">ความทันสมัย </w:t>
      </w:r>
      <w:r>
        <w:rPr/>
        <w:t>มาแรงยิ่งขึ้น เพราะเป็นเครื่องมือแสวงหาผลประโยชน์จากกลุ่มบุคคลซึ่งยืนอยู่อีกด้านหนึ่ง</w:t>
      </w:r>
    </w:p>
    <w:p>
      <w:pPr>
        <w:pStyle w:val="Normal"/>
        <w:ind w:firstLine="720"/>
        <w:jc w:val="distribute"/>
        <w:rPr/>
      </w:pPr>
      <w:r>
        <w:rPr/>
        <w:t>ความจริงแล้ว คำกล่าวที่ว่า</w:t>
      </w:r>
      <w:r>
        <w:rPr>
          <w:b/>
          <w:b/>
        </w:rPr>
        <w:t xml:space="preserve">คนไม่รู้จักบุญคุณคนย่อมไม่เจริญ </w:t>
      </w:r>
      <w:r>
        <w:rPr/>
        <w:t xml:space="preserve">ตรงกับความหมายของหลักความจริงซึ่งชี้ไว้อย่างชัดเจนว่า </w:t>
      </w:r>
      <w:r>
        <w:rPr>
          <w:b/>
          <w:b/>
        </w:rPr>
        <w:t xml:space="preserve">หากไม่มีสิ่งนั้นย่อมไม่มีสิ่งนี้ เมื่อมีสิ่งนั้นย่อมมีสิ่งนี้ </w:t>
      </w:r>
      <w:r>
        <w:rPr/>
        <w:t xml:space="preserve">ซึ่งแท้จริงแล้วก็คือความหมายของคำว่า </w:t>
      </w:r>
      <w:r>
        <w:rPr>
          <w:b/>
          <w:b/>
        </w:rPr>
        <w:t>เมื่อไม่มีเหตุย่อมไม่มีผล</w:t>
      </w:r>
      <w:r>
        <w:rPr/>
        <w:t>นั่นเอง</w:t>
      </w:r>
    </w:p>
    <w:p>
      <w:pPr>
        <w:pStyle w:val="Normal"/>
        <w:ind w:firstLine="720"/>
        <w:jc w:val="distribute"/>
        <w:rPr/>
      </w:pPr>
      <w:r>
        <w:rPr/>
        <w:t xml:space="preserve">ผู้ที่สนใจเรียนรู้ปัญหาชีวิต ย่อมเห็นได้เองว่า เราแต่ละคนต่างก็มีจิตใจซึ่งสามารถซึมซับเอาสิ่งที่ชีวิตตนประสบเข้าไปไว้ในใจ เมื่อสิ่งนั้นผ่านพ้นไปเป็นอดีต ผู้ที่รู้ความจริงจากใจตนเอง ย่อมค้นหาได้ อีกทั้งสามารถนำมาใช้เป็นพื้นฐานการปฏิบัติ สำหรับการเดินก้าวไปข้างหน้าให้มั่นคงอยู่ได้ </w:t>
      </w:r>
    </w:p>
    <w:p>
      <w:pPr>
        <w:pStyle w:val="Normal"/>
        <w:ind w:firstLine="720"/>
        <w:jc w:val="distribute"/>
        <w:rPr/>
      </w:pPr>
      <w:r>
        <w:rPr/>
        <w:t xml:space="preserve">อย่างที่กล่าวกันว่า </w:t>
      </w:r>
      <w:r>
        <w:rPr>
          <w:b/>
          <w:b/>
        </w:rPr>
        <w:t xml:space="preserve">เรียนรู้จากประสบการณ์ชีวิต </w:t>
      </w:r>
      <w:r>
        <w:rPr/>
        <w:t>หรืออีกนัยหนึ่ง เรียนรู้จากความจริงซึ่งอยู่รอบข้างจากการนำปฏิบัติ และแล้วในที่สุดความจริงทั้งหลายก็เข้าไปปรากฏอยู่ในจิตใจของแต่ละคนอย่างเป็นธรรมชาติ</w:t>
      </w:r>
    </w:p>
    <w:p>
      <w:pPr>
        <w:pStyle w:val="Normal"/>
        <w:ind w:firstLine="720"/>
        <w:jc w:val="distribute"/>
        <w:rPr/>
      </w:pPr>
      <w:r>
        <w:rPr/>
        <w:t xml:space="preserve">ฉันเคยเขียนบทความเรื่องหนึ่ง โดยใช้ชื่อว่า </w:t>
      </w:r>
      <w:r>
        <w:rPr>
          <w:b/>
          <w:b/>
        </w:rPr>
        <w:t xml:space="preserve">ตำราเล่มนี้มีวิญญาณ </w:t>
      </w:r>
      <w:r>
        <w:rPr/>
        <w:t xml:space="preserve"> ซึ่งหมายถึงจิตใจของแต่ละคน หากนำปฏิบัติจากความจริงที่อยู่ในใจตนเอง ควรได้ชื่อว่า</w:t>
      </w:r>
      <w:r>
        <w:rPr>
          <w:b/>
          <w:b/>
        </w:rPr>
        <w:t>เป็นผู้เรียนรู้ทุกสิ่งทุกอย่างจากเหตุและผล</w:t>
      </w:r>
    </w:p>
    <w:p>
      <w:pPr>
        <w:pStyle w:val="Normal"/>
        <w:ind w:firstLine="720"/>
        <w:jc w:val="distribute"/>
        <w:rPr>
          <w:lang w:val="th-TH"/>
        </w:rPr>
      </w:pPr>
      <w:r>
        <w:rPr/>
        <w:t xml:space="preserve">คนยุคนี้ขาดการพึ่งตัวเอง เพราะนำชีวิตไปฝากไว้กับเครื่องจักรกลหมด ที่เรียกกันว่า </w:t>
      </w:r>
      <w:r>
        <w:rPr>
          <w:b/>
          <w:b/>
        </w:rPr>
        <w:t xml:space="preserve">เทคโนโลยี </w:t>
      </w:r>
      <w:r>
        <w:rPr/>
        <w:t xml:space="preserve">ซ้ำร้ายช่วงหลังๆ  เราหลงยึดติดอยู่กับคำพูดที่ว่า   </w:t>
      </w:r>
      <w:r>
        <w:rPr>
          <w:b/>
          <w:b/>
        </w:rPr>
        <w:t>ไฮเทค</w:t>
      </w:r>
      <w:r>
        <w:rPr/>
        <w:t xml:space="preserve"> ซึ่งหมายถึง</w:t>
      </w:r>
      <w:r>
        <w:rPr>
          <w:b/>
          <w:b/>
        </w:rPr>
        <w:t xml:space="preserve">เทคโนโลยีที่ก้าวไกล </w:t>
      </w:r>
      <w:r>
        <w:rPr/>
        <w:t>ทำให้ยากที่จะหวนกลับมาค้นพบความจริงจากใจตนเองได้ นอกจากนั้นยังขาดการรู้เหตุรู้ผลอีกด้วย</w:t>
      </w:r>
    </w:p>
    <w:p>
      <w:pPr>
        <w:pStyle w:val="Normal"/>
        <w:ind w:firstLine="720"/>
        <w:jc w:val="distribute"/>
        <w:rPr/>
      </w:pPr>
      <w:r>
        <w:rPr/>
        <w:t>เพราะฉะนั้นคนยุคนี้ ส่วนใหญ่จึงมี</w:t>
      </w:r>
      <w:r>
        <w:rPr>
          <w:b/>
          <w:b/>
        </w:rPr>
        <w:t>การแสดงออกที่ขาดความจริงใจต่อกัน</w:t>
      </w:r>
      <w:r>
        <w:rPr/>
        <w:t>เพิ่มมากยิ่งขึ้น หากพูดถึง</w:t>
      </w:r>
      <w:r>
        <w:rPr>
          <w:b/>
          <w:b/>
        </w:rPr>
        <w:t>ไฮเทค</w:t>
      </w:r>
      <w:r>
        <w:rPr/>
        <w:t xml:space="preserve">มักไม่เฉลียวใจว่า </w:t>
      </w:r>
      <w:r>
        <w:rPr>
          <w:b/>
          <w:b/>
        </w:rPr>
        <w:t xml:space="preserve">แท้จริงแล้วคือกระแสที่มาหลอกให้หลงเชื่อในเหตุและผล </w:t>
      </w:r>
      <w:r>
        <w:rPr/>
        <w:t>ซึ่งมีคนสมมติขึ้นมาเพื่อใช้เป็นเครื่องมือแสวงหาผลประโยชน์ส่วนตน ความรู้สึกคนสมัยนี้ส่วนใหญ่จึงห่างจากความจริงที่อยู่ในใจตนเองเพิ่มมากยิ่งขึ้น</w:t>
      </w:r>
    </w:p>
    <w:p>
      <w:pPr>
        <w:pStyle w:val="Normal"/>
        <w:ind w:firstLine="720"/>
        <w:jc w:val="distribute"/>
        <w:rPr/>
      </w:pPr>
      <w:r>
        <w:rPr/>
        <w:t>ทุกวันนี้คนส่วนใหญ่จึงตกอยู่ในสภาพ</w:t>
      </w:r>
      <w:r>
        <w:rPr>
          <w:b/>
          <w:b/>
        </w:rPr>
        <w:t>ลุ่มหลงมัวเมา</w:t>
      </w:r>
      <w:r>
        <w:rPr/>
        <w:t>ถึงการใช้สิ่งที่อยู่นอกตัวซึ่งเป็นผลมาจาก</w:t>
      </w:r>
      <w:r>
        <w:rPr>
          <w:b/>
          <w:b/>
        </w:rPr>
        <w:t>ไฮเทค</w:t>
      </w:r>
      <w:r>
        <w:rPr/>
        <w:t xml:space="preserve"> สานไปถึง</w:t>
      </w:r>
      <w:r>
        <w:rPr>
          <w:b/>
          <w:b/>
        </w:rPr>
        <w:t xml:space="preserve">วัตถุ เงิน และอำนาจ </w:t>
      </w:r>
      <w:r>
        <w:rPr/>
        <w:t>ซึ่งแท้จริงแล้ว จากอิทธิพลซึ่งถูกมอมเมา ใครมีเหนือกว่าย่อมใช้สิ่งเหล่านี้เป็นเครื่องมือเอาเปรียบเพื่อนมนุษย์ด้วยกันเอง</w:t>
      </w:r>
    </w:p>
    <w:p>
      <w:pPr>
        <w:pStyle w:val="Normal"/>
        <w:ind w:firstLine="720"/>
        <w:jc w:val="distribute"/>
        <w:rPr>
          <w:lang w:val="th-TH"/>
        </w:rPr>
      </w:pPr>
      <w:r>
        <w:rPr/>
        <w:t xml:space="preserve">คนที่ขาดการเห็นความสำคัญของอดีต ซึ่งควรมีอยู่ในใจตัวเอง ย่อมขาดความจริงใจต่อผู้อื่น แม้จะต้องทำอะไรสักอย่างด้วยความจริงใจก็ไม่สามารถค้นหาความจริงจากใจตัวเองได้ เช่นที่กล่าวไว้ว่า </w:t>
      </w:r>
      <w:r>
        <w:rPr>
          <w:b/>
          <w:b/>
        </w:rPr>
        <w:t xml:space="preserve">เพราะไม่มีสิ่งนั้น จึงไม่มีสิ่งนี้ </w:t>
      </w:r>
      <w:r>
        <w:rPr/>
        <w:t>เพราะไม่มีความจริงอยู่ในใจตัวเอง จึงแสวงหาความจริงจากใจตนเองออกมาให้เพื่อนมนุษย์ได้ยาก</w:t>
      </w:r>
    </w:p>
    <w:p>
      <w:pPr>
        <w:pStyle w:val="Normal"/>
        <w:ind w:firstLine="720"/>
        <w:jc w:val="distribute"/>
        <w:rPr/>
      </w:pPr>
      <w:r>
        <w:rPr/>
        <w:t>คนที่มีชีวิตตกอยู่ในสภาพดังกล่าว ย่อมสูญเสียความเป็นตัวของตัวเอง จึงมีนิสัยชอบนำสิ่งอื่นมากล่าวอ้าง แทนที่จะสามารถค้นหาความจริงจากใจตัวเองออกมาใช้ประโยชน์ได้</w:t>
      </w:r>
    </w:p>
    <w:p>
      <w:pPr>
        <w:pStyle w:val="Normal"/>
        <w:ind w:firstLine="720"/>
        <w:jc w:val="distribute"/>
        <w:rPr/>
      </w:pPr>
      <w:r>
        <w:rPr/>
        <w:t>ตัวอย่างเช่นเมื่อไม่นานมานี้ ฉันได้เรียบเรียงหนังสือเล่มหนึ่ง ซึ่งหลายคนเรียกกันว่า</w:t>
      </w:r>
      <w:r>
        <w:rPr>
          <w:b/>
          <w:b/>
        </w:rPr>
        <w:t>ตำรา</w:t>
      </w:r>
      <w:r>
        <w:rPr/>
        <w:t xml:space="preserve"> มีชื่อว่า </w:t>
      </w:r>
      <w:r>
        <w:rPr>
          <w:b/>
          <w:b/>
        </w:rPr>
        <w:t xml:space="preserve">การปลูกกล้วยไม้เป็นการค้า และการพัฒนาเพื่อความมั่นคง </w:t>
      </w:r>
      <w:r>
        <w:rPr/>
        <w:t xml:space="preserve">หนังสือเล่มนี้หนาราว </w:t>
      </w:r>
      <w:r>
        <w:rPr/>
        <w:t xml:space="preserve">500  </w:t>
      </w:r>
      <w:r>
        <w:rPr/>
        <w:t>หน้า</w:t>
      </w:r>
    </w:p>
    <w:p>
      <w:pPr>
        <w:pStyle w:val="Normal"/>
        <w:ind w:left="0" w:firstLine="720"/>
        <w:jc w:val="distribute"/>
        <w:rPr/>
      </w:pPr>
      <w:r>
        <w:rPr/>
        <w:t xml:space="preserve">เมื่อคนเห็นหนังสือเล่มนี้เป็นตำรา มักมีผู้ถามฉันว่า </w:t>
      </w:r>
      <w:r>
        <w:rPr>
          <w:b/>
          <w:b/>
        </w:rPr>
        <w:t>ไม่มีเอกสารอ้างอิงอยู่ในนี้ด้วยหรือ</w:t>
      </w:r>
      <w:r>
        <w:rPr>
          <w:b/>
        </w:rPr>
        <w:t xml:space="preserve">? </w:t>
      </w:r>
      <w:r>
        <w:rPr/>
        <w:t xml:space="preserve">ฉันจึงชี้มาที่ใจตัวเองแล้วพูดว่า </w:t>
      </w:r>
      <w:r>
        <w:rPr>
          <w:b/>
          <w:b/>
        </w:rPr>
        <w:t>นี่ยังไงตำราเล่มใหญ่อยู่ในนี้แล้ว คงไม่ต้องไปนำสิ่งอื่นมาอ้างให้ตัวเองจำต้องสูญเสียคุณค่า</w:t>
      </w:r>
    </w:p>
    <w:p>
      <w:pPr>
        <w:pStyle w:val="Normal"/>
        <w:ind w:firstLine="720"/>
        <w:jc w:val="distribute"/>
        <w:rPr/>
      </w:pPr>
      <w:r>
        <w:rPr/>
        <w:t>หลายคนได้ยินคำพูดดังกล่าวแล้วเหมือนถูกปลุกให้ตื่นขึ้นมาคิดได้ว่า เราหลงเดินตามผิวของตำราต่างชาติกันมานาน จนกระทั่งขาด</w:t>
      </w:r>
      <w:r>
        <w:rPr>
          <w:b/>
          <w:b/>
        </w:rPr>
        <w:t>ความเป็นไทแก่ตัวเอง</w:t>
      </w:r>
    </w:p>
    <w:p>
      <w:pPr>
        <w:pStyle w:val="Normal"/>
        <w:ind w:firstLine="720"/>
        <w:jc w:val="distribute"/>
        <w:rPr>
          <w:lang w:val="th-TH"/>
        </w:rPr>
      </w:pPr>
      <w:r>
        <w:rPr/>
        <w:t xml:space="preserve">เพราะเหตุดังกล่าว ความซึ่งผู้ใหญ่ในอดีตเคยนำมาสอนลูกหลานไว้ว่า </w:t>
      </w:r>
      <w:r>
        <w:rPr>
          <w:b/>
          <w:b/>
        </w:rPr>
        <w:t xml:space="preserve">คนไม่รู้จักบุญคุณคนย่อมไม่เจริญ </w:t>
      </w:r>
      <w:r>
        <w:rPr/>
        <w:t>แท้จริงแล้วจะเป็นใครก็ได้ซึ่งสร้างผลงานขึ้นมาให้เป็นประโยชน์ต่อคนรุ่งหลัง หากคนรุ่นหลังผู้ได้รับประโยชน์จากการปฏิบัติรำลึกถึงผู้สร้างผลงานให้ตนได้รับประโยชน์ที่ผ่านพ้นไปแล้วในอดีต และคงไม่ใช่เพียงให้ความสำคัญเท่านั้น หากยังควรสนใจค้นหาความจริงย้อนกลับไปสู่อดีตให้ถึงที่สุด ย่อมสร้างพื้นฐานจิตใจให้หยั่งรากลงลึก ช่วยให้การดำเนินชีวิตอนาคตมั่นคงอยู่ได้</w:t>
      </w:r>
    </w:p>
    <w:p>
      <w:pPr>
        <w:pStyle w:val="Normal"/>
        <w:ind w:firstLine="720"/>
        <w:jc w:val="distribute"/>
        <w:rPr/>
      </w:pPr>
      <w:r>
        <w:rPr/>
        <w:t>เหตุใดจึงว่าทำให้ชีวิตเจริญ คำตอบก็คือ</w:t>
      </w:r>
      <w:r>
        <w:rPr>
          <w:b/>
          <w:b/>
        </w:rPr>
        <w:t xml:space="preserve">บุคคลผู้สำนึกได้ถึงอดีตของสิ่งซึ่งตนได้ใช้ประโยชน์อยู่ในปัจจุบัน </w:t>
      </w:r>
      <w:r>
        <w:rPr/>
        <w:t>ควรได้ชื่อว่าเป็นผู้สร้างพื้นฐานการดำเนินชีวิตของตนได้อย่างลึกซึ้ง</w:t>
      </w:r>
    </w:p>
    <w:p>
      <w:pPr>
        <w:pStyle w:val="Normal"/>
        <w:ind w:firstLine="720"/>
        <w:jc w:val="distribute"/>
        <w:rPr/>
      </w:pPr>
      <w:r>
        <w:rPr/>
        <w:t xml:space="preserve">ฉันนึกถึงความตอนหนึ่ง ซึ่งคนยุคก่อนเคยสอนไว้ว่า </w:t>
      </w:r>
      <w:r>
        <w:rPr>
          <w:b/>
          <w:b/>
        </w:rPr>
        <w:t xml:space="preserve">หากยังไม่รู้สิ่งใดก็ตามอย่าพึ่งไม่เชื่อและคิดดูถูก เพราะการไม่เชื่อและคิดดูถูกสิ่งนั้นคือการปฏิเสธวิถีทางที่จะนำไปสู่การรู้ความจริงจากใจตัวเอง </w:t>
      </w:r>
      <w:r>
        <w:rPr/>
        <w:t>หรือที่กล่าวกันว่า</w:t>
      </w:r>
      <w:r>
        <w:rPr>
          <w:b/>
          <w:b/>
        </w:rPr>
        <w:t xml:space="preserve">เป็นคนปิดตัวเอง </w:t>
      </w:r>
      <w:r>
        <w:rPr/>
        <w:t>บุคคลลักษณะนี้ย่อมมีใจคับแคบ โดยที่มีความเห็นแก่ตัวสูง</w:t>
      </w:r>
    </w:p>
    <w:p>
      <w:pPr>
        <w:pStyle w:val="Normal"/>
        <w:ind w:firstLine="720"/>
        <w:jc w:val="distribute"/>
        <w:rPr/>
      </w:pPr>
      <w:r>
        <w:rPr/>
        <w:t>ทุกวันนี้วัตถุและเงินตราไหลบ่าเข้ามาในสังคมรุนแรงยิ่งขึ้น หากคิดว่าสิ่งนี้ส่งผลทำลายรากฐานความจริงจากใจตัวเอง อย่างที่คนยุคก่อนเคยพูดไว้ว่า ทำให้ตกอยู่ในสภาพที่</w:t>
      </w:r>
      <w:r>
        <w:rPr>
          <w:b/>
          <w:b/>
        </w:rPr>
        <w:t xml:space="preserve">ไม่เป็นผู้เป็นคน </w:t>
      </w:r>
      <w:r>
        <w:rPr/>
        <w:t>มันก็ใช่</w:t>
      </w:r>
    </w:p>
    <w:p>
      <w:pPr>
        <w:pStyle w:val="Normal"/>
        <w:ind w:firstLine="720"/>
        <w:jc w:val="distribute"/>
        <w:rPr/>
      </w:pPr>
      <w:r>
        <w:rPr/>
        <w:t>แต่ถ้ามองเห็นอีกด้านหนึ่งซึ่งเป็นความดี ย่อมรู้สึกท้าทายและกล้าเผชิญปัญหา แทนที่จะคล้อยตามปัญหาไปตามเรื่อยๆ เช่นคนที่พูดว่าเมื่อมีหวยอยู่ใต้ดิน ถ้าการพนันอยู่ใต้ดิน และมีผู้หญิงค้าประเวณีหลบซ่อนอยู่ความมืด ก็เปิดให้มันโผล่ขึ้นมาอย่างถูกต้องตามกฎหมาย เราจะได้รู้เห็นความจริงได้เอง</w:t>
      </w:r>
    </w:p>
    <w:p>
      <w:pPr>
        <w:pStyle w:val="Normal"/>
        <w:ind w:left="0" w:firstLine="720"/>
        <w:jc w:val="distribute"/>
        <w:rPr>
          <w:lang w:val="th-TH"/>
        </w:rPr>
      </w:pPr>
      <w:r>
        <w:rPr/>
        <w:t>สิ่งเหล่านี้คือความคิดของผู้ประมาท อย่างที่เรียกกันว่า</w:t>
      </w:r>
      <w:r>
        <w:rPr>
          <w:b/>
          <w:b/>
        </w:rPr>
        <w:t xml:space="preserve">ยอมหมอบราบคาบแก้วให้กับปัญหา </w:t>
      </w:r>
      <w:r>
        <w:rPr/>
        <w:t>แทนที่จะกล้าสู้ปัญหา เพราะมีสติและปัญญาที่แหลมคม</w:t>
      </w:r>
    </w:p>
    <w:p>
      <w:pPr>
        <w:pStyle w:val="Normal"/>
        <w:ind w:firstLine="720"/>
        <w:jc w:val="distribute"/>
        <w:rPr/>
      </w:pPr>
      <w:r>
        <w:rPr/>
        <w:t xml:space="preserve">บุคคลลักษณะนี้ย่อมไม่รู้จักบุญคุณของอดีต แม้แต่เจ้าฟ้าเจ้าแผ่นดินในยุคก่อนซึ่งฝากบันทึกไว้เป็นมรดกตกทอดว่า </w:t>
      </w:r>
      <w:r>
        <w:rPr>
          <w:b/>
          <w:b/>
        </w:rPr>
        <w:t xml:space="preserve">ไม่ควรยอมให้มีการพนันเกิดขึ้นบนแผ่นดินผืนนี้ </w:t>
      </w:r>
      <w:r>
        <w:rPr/>
        <w:t>กลับมองเห็นว่าเป็นเรื่องไร้สาระ แสดงให้เห็นว่าคนส่วนใหญ่ในยุคนี้ขาดความเป็นตัวของตัวเองอย่างมาก</w:t>
      </w:r>
    </w:p>
    <w:p>
      <w:pPr>
        <w:pStyle w:val="TextBodyIndent"/>
        <w:jc w:val="distribute"/>
        <w:rPr>
          <w:b/>
          <w:b/>
        </w:rPr>
      </w:pPr>
      <w:r>
        <w:rPr>
          <w:b/>
          <w:b/>
        </w:rPr>
        <w:t xml:space="preserve">คำว่าเจ้าฟ้าเจ้าแผ่นดิน ไม่ใช่เพียงคำพูดหรือตัวอักษร หากคนยุคก่อนได้สะท้อนการปฏิบัติให้คนทั่งไปยอมรับได้ว่าเป็นเจ้าฟ้าเจ้าแผ่นดินจริงๆ </w:t>
      </w:r>
      <w:r>
        <w:rPr/>
        <w:t>ดัง</w:t>
      </w:r>
      <w:r>
        <w:rPr>
          <w:b/>
          <w:b/>
        </w:rPr>
        <w:t>พฤติกรรมที่ปรากฏในประวัติศาสตร์ ซึ่งสามารถเป็นผู้นำในการอุทิตตนเองให้แก่แผ่นดินถิ่นเกิดได้อย่างชัดเจน เพราะฉะนั้นความหมายของคำว่า เจ้าฟ้าเจ้าแผ่นดินหรือพระเจ้าอยู่หัว ซึ่งเป็นประเพณีไทย บุคคลผู้ยืนอยู่ ณ จุดนี้ย่อมปฏิบัติได้จากใจจริงให้คนยอมรับนับถือได้อย่างสนิทใจ</w:t>
      </w:r>
    </w:p>
    <w:p>
      <w:pPr>
        <w:pStyle w:val="Normal"/>
        <w:ind w:firstLine="720"/>
        <w:jc w:val="distribute"/>
        <w:rPr/>
      </w:pPr>
      <w:r>
        <w:rPr/>
        <w:t>คนที่ขาดความเป็นตัวของตัวเอง ชีวิตย่อมไหลตามกระแสอย่างไร้คุณค่าและความหมาย หรืออีกนัยหนึ่งอาจกล่าวได้ว่าเป็นชีวิตที่ไร้วิญญาณความเป็นคนอันควรภาคภูมิใจในตัวเอง กับสิ่งที่ดีงาม</w:t>
      </w:r>
    </w:p>
    <w:p>
      <w:pPr>
        <w:pStyle w:val="TextBodyIndent"/>
        <w:jc w:val="distribute"/>
        <w:rPr>
          <w:b/>
          <w:b/>
        </w:rPr>
      </w:pPr>
      <w:r>
        <w:rPr>
          <w:b/>
          <w:b/>
        </w:rPr>
        <w:t>ยุคใดมีคนลักษณะนี้อยู่บนแผ่นดินไทยเป็นส่วนใหญ่ ยุคนั้นย่อมบ่งบอกได้ว่าคนไทยกำลังสูญสิ้นวิญญาณความเป็นไทแก่ตนเองอันควรภาคภูมิใจ ในที่สุดชนรุ่นหลังก็ย่อมสิ้นแผ่นดินและสิ้นชาติเป็นสัจธรรม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760" w:hanging="0"/>
        <w:rPr/>
      </w:pPr>
      <w:r>
        <w:rPr/>
        <w:t xml:space="preserve">3 </w:t>
      </w:r>
      <w:r>
        <w:rPr/>
        <w:t xml:space="preserve">ธันวาคม </w:t>
      </w:r>
      <w:r>
        <w:rPr/>
        <w:t>2546</w:t>
      </w:r>
    </w:p>
    <w:p>
      <w:pPr>
        <w:pStyle w:val="Normal"/>
        <w:ind w:firstLine="720"/>
        <w:jc w:val="distribute"/>
        <w:rPr/>
      </w:pPr>
      <w:r>
        <w:rPr/>
        <w:t xml:space="preserve"> </w:t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distribut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distribute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00:00Z</dcterms:created>
  <dc:creator>ศาสตราจารย์ระพี สาคริก</dc:creator>
  <dc:description/>
  <dc:language>en-US</dc:language>
  <cp:lastModifiedBy>ศาสตราจารย์ระพี สาคริก</cp:lastModifiedBy>
  <cp:lastPrinted>2003-12-03T16:19:00Z</cp:lastPrinted>
  <dcterms:modified xsi:type="dcterms:W3CDTF">2003-12-04T03:14:00Z</dcterms:modified>
  <cp:revision>7</cp:revision>
  <dc:subject/>
  <dc:title>คนไม่รู้จักบุญคุณคนย่อมไม่เจริญ</dc:title>
</cp:coreProperties>
</file>